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TextBodyIndent"/>
        <w:tabs>
          <w:tab w:val="left" w:pos="720" w:leader="none"/>
          <w:tab w:val="left" w:pos="1350" w:leader="none"/>
          <w:tab w:val="left" w:pos="1530" w:leader="none"/>
        </w:tabs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The market share of securities companies in Quarter III/2016</w:t>
      </w:r>
    </w:p>
    <w:p>
      <w:pPr>
        <w:pStyle w:val="TextBodyIndent"/>
        <w:tabs>
          <w:tab w:val="left" w:pos="720" w:leader="none"/>
        </w:tabs>
        <w:spacing w:lineRule="auto" w:line="360" w:before="0" w:after="0"/>
        <w:ind w:left="720" w:hanging="0"/>
        <w:jc w:val="left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The Hanoi Stock Exchange announces the brokerage market share of securities companies in QIII/2016 as follows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40" w:leader="none"/>
          <w:tab w:val="left" w:pos="990" w:leader="none"/>
        </w:tabs>
        <w:spacing w:lineRule="auto" w:line="360" w:before="0" w:after="0"/>
        <w:ind w:left="270" w:hanging="0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  <w:t>Ten (10) securities companies with biggest stock brokerage value on listing market of HNX in QIII/2016:</w:t>
      </w:r>
    </w:p>
    <w:tbl>
      <w:tblPr>
        <w:tblW w:w="8897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10"/>
        <w:gridCol w:w="26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lineRule="auto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 w:eastAsia="en-US"/>
              </w:rPr>
              <w:t>No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lineRule="auto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 w:eastAsia="en-US"/>
              </w:rPr>
              <w:t>Nam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lineRule="auto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 w:eastAsia="en-US"/>
              </w:rPr>
              <w:t>Market share (%)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Saigon Securities Inc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8%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VNDirect Securities Corporatio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46%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Ho Chi Minh City Securities Corporatio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38%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i Gon – Ha Noi Securities Joint Stock Compan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72%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MB Securities Joint Stock Compan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52%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KIS Vietnam Securities Corporatio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2%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Tan Viet Securities JSC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1%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et Capital Securities JSC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1%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FPT Securities JSC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8%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Bank for Invesment and Development of Vietnam Securities Compan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6%</w:t>
            </w:r>
          </w:p>
        </w:tc>
      </w:tr>
    </w:tbl>
    <w:p>
      <w:pPr>
        <w:pStyle w:val="TextBodyIndent"/>
        <w:tabs>
          <w:tab w:val="clear" w:pos="720"/>
          <w:tab w:val="left" w:pos="540" w:leader="none"/>
          <w:tab w:val="left" w:pos="990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Ten (10) securities companies with biggest stock brokerage value on UPCOM market of HNX in QIII/2016:</w:t>
      </w:r>
    </w:p>
    <w:p>
      <w:pPr>
        <w:pStyle w:val="TextBodyIndent"/>
        <w:spacing w:lineRule="auto" w:line="360" w:before="0" w:after="0"/>
        <w:ind w:left="1353" w:hanging="0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</w:r>
    </w:p>
    <w:p>
      <w:pPr>
        <w:pStyle w:val="TextBodyIndent"/>
        <w:tabs>
          <w:tab w:val="clear" w:pos="720"/>
          <w:tab w:val="left" w:pos="540" w:leader="none"/>
          <w:tab w:val="left" w:pos="990" w:leader="none"/>
        </w:tabs>
        <w:spacing w:lineRule="auto" w:line="360" w:before="0" w:after="0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</w:r>
    </w:p>
    <w:tbl>
      <w:tblPr>
        <w:tblW w:w="8897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10"/>
        <w:gridCol w:w="26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lineRule="auto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 w:eastAsia="en-US"/>
              </w:rPr>
              <w:t>No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lineRule="auto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 w:eastAsia="en-US"/>
              </w:rPr>
              <w:t>Nam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lineRule="auto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 w:eastAsia="en-US"/>
              </w:rPr>
              <w:t>Market share (%)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B Securities Joint Stock Compan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31%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Ho Chi Minh City Securities Corporatio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6%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MB Securities Joint Stock Compan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9%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Saigon Securities Inc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92%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VNDirect Securities Corporatio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87%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20" w:leader="none"/>
              </w:tabs>
              <w:spacing w:before="40" w:after="60"/>
              <w:ind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et Capital Securities JSC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%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i Gon – Ha Noi Securities Joint Stock Compan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75%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Viet Dragon Securities Corporatio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58%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20" w:leader="none"/>
              </w:tabs>
              <w:spacing w:before="40" w:after="60"/>
              <w:ind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FPT Securities JSC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5%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40" w:leader="none"/>
                <w:tab w:val="left" w:pos="990" w:leader="none"/>
              </w:tabs>
              <w:spacing w:lineRule="auto" w:line="360" w:before="0" w:after="0"/>
              <w:ind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Bao Viet Securities JSC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1%</w:t>
            </w:r>
          </w:p>
        </w:tc>
      </w:tr>
    </w:tbl>
    <w:p>
      <w:pPr>
        <w:pStyle w:val="Normal"/>
        <w:spacing w:before="40" w:after="0"/>
        <w:ind w:firstLine="7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40" w:after="0"/>
        <w:ind w:firstLine="7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  <w:t>Ten (10) securities companies with biggest stock brokerage value on Bond market of HNX in QIII/2016:</w:t>
      </w:r>
    </w:p>
    <w:tbl>
      <w:tblPr>
        <w:tblW w:w="888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7"/>
        <w:gridCol w:w="264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lineRule="auto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 w:eastAsia="en-US"/>
              </w:rPr>
              <w:t>No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lineRule="auto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 w:eastAsia="en-US"/>
              </w:rPr>
              <w:t>Nam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lineRule="auto" w:line="240"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 w:eastAsia="en-US"/>
              </w:rPr>
              <w:t>Market share (%)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Bank for Invesment and Development of Vietnam Securities Company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10%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20" w:leader="none"/>
              </w:tabs>
              <w:spacing w:before="40" w:after="60"/>
              <w:ind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Vietcombank Securities Company Ltd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20" w:leader="none"/>
              </w:tabs>
              <w:spacing w:before="40" w:after="60"/>
              <w:ind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 xml:space="preserve">Ho Chi Minh City Securities Corporation 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20" w:leader="none"/>
              </w:tabs>
              <w:spacing w:before="40" w:after="60"/>
              <w:ind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Bao Viet Securities JSC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-10%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20" w:leader="none"/>
              </w:tabs>
              <w:spacing w:before="40" w:after="60"/>
              <w:ind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VNDirect Securities Corporation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5%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et Capital Securities JSC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ACB Securities Company Ltd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Mirae Asset Wealth Management Securities (VietNam) Joint Stock Company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 xml:space="preserve">Saigon Securities Inc 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20" w:leader="none"/>
              </w:tabs>
              <w:spacing w:before="40" w:after="60"/>
              <w:ind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FPT Securities JSC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nl-NL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720" w:leader="none"/>
        </w:tabs>
        <w:spacing w:before="40" w:after="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710" w:right="1138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60" w:after="60"/>
      <w:jc w:val="center"/>
      <w:outlineLvl w:val="2"/>
    </w:pPr>
    <w:rPr>
      <w:rFonts w:ascii=".VnTimeH;Courier New" w:hAnsi=".VnTimeH;Courier New" w:cs=".VnTimeH;Courier Ne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Courier New" w:hAnsi=".VnTimeH;Courier New" w:cs=".VnTimeH;Courier New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.VnTime;Courier New" w:hAnsi=".VnTime;Courier Ne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60" w:after="6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13:00Z</dcterms:created>
  <dc:creator>Huong</dc:creator>
  <dc:description/>
  <cp:keywords/>
  <dc:language>en-US</dc:language>
  <cp:lastModifiedBy>Nguyen Bich Thuy</cp:lastModifiedBy>
  <cp:lastPrinted>2009-10-09T16:34:00Z</cp:lastPrinted>
  <dcterms:modified xsi:type="dcterms:W3CDTF">2016-10-17T02:46:00Z</dcterms:modified>
  <cp:revision>3</cp:revision>
  <dc:subject/>
  <dc:title>Uû ban chøng kho¸n nhµ n­íc</dc:title>
</cp:coreProperties>
</file>